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spacing w:lineRule="auto" w:line="36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sz w:val="28"/>
          <w:szCs w:val="28"/>
        </w:rPr>
        <w:t>В соответствии с распоряжением Главы города Твери от 13 декабря                          2017 года № 5-рг – 26 декабря 2017 года в 18:00 по адресу: город Тверь, улица Горького, дом 130 (актовый зал администрации Заволжского района в городе Твери) состоятся публичные слушания по вопросу предоставления разрешения        на условно разрешенный вид использования земельного участка с кадастровым номером 69:40:0100169:198 (адрес: установлено относительно ориентира, расположенного в границах участка. Почтовый адрес ориентира: Тверская область, г. Тверь, ул. Голландская, д. 12а) в Заволжском районе города Твери под предпринимательство в коммунально-складской зоне (К). Заявитель – ООО «ТверьЖилДорСтрой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Ознакомиться с дополнительной информацией по данному вопросу              можно в срок до 25 декабря 2017 года в ООО «ТверьЖилДорСтрой» (г. Тверь,                      пр-т Чайковского, д. 2, телефон: (4822) 76-40-23)</w:t>
      </w:r>
      <w:r>
        <w:rPr>
          <w:color w:val="984806"/>
          <w:sz w:val="27"/>
          <w:szCs w:val="27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 земельного участка с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69:40:0100169:198</w:t>
      </w:r>
      <w:r>
        <w:rPr>
          <w:b/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(адрес: установлено относительно ориентира, расположенного в границах участка. Почтовый адрес ориентира: Тверская область, г. Тверь, ул. Голландская, д. 12а) в Заволжском районе города Твери под предпринимательство, письменные заявки на выступления в срок до                      25 декабря 2017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6:00Z</dcterms:created>
  <dc:creator>User</dc:creator>
  <dc:description/>
  <cp:keywords/>
  <dc:language>en-US</dc:language>
  <cp:lastModifiedBy>Елена Н. Сачкова</cp:lastModifiedBy>
  <cp:lastPrinted>2017-07-06T11:52:00Z</cp:lastPrinted>
  <dcterms:modified xsi:type="dcterms:W3CDTF">2017-12-14T06:54:00Z</dcterms:modified>
  <cp:revision>22</cp:revision>
  <dc:subject/>
  <dc:title>ГЛАВА АДМИНИСТРАЦИИ ГОРОДА ТВЕРИ</dc:title>
</cp:coreProperties>
</file>